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Per questo il mondo vi odia</w:t>
      </w:r>
    </w:p>
    <w:p>
      <w:pPr>
        <w:pStyle w:val="Heading2"/>
        <w:spacing w:before="0" w:after="0"/>
        <w:jc w:val="center"/>
        <w:rPr>
          <w:i w:val="false"/>
          <w:i w:val="false"/>
          <w:iCs w:val="false"/>
          <w:color w:val="000000"/>
          <w:sz w:val="24"/>
        </w:rPr>
      </w:pPr>
      <w:r>
        <w:rPr>
          <w:i w:val="false"/>
          <w:iCs w:val="false"/>
          <w:color w:val="000000"/>
          <w:sz w:val="24"/>
          <w:szCs w:val="13"/>
        </w:rPr>
        <w:t>At 16,1-1 0; Sal 99; Gv 15,18-21</w:t>
      </w:r>
    </w:p>
    <w:p>
      <w:pPr>
        <w:pStyle w:val="Heading3"/>
        <w:spacing w:before="0" w:after="120"/>
        <w:jc w:val="center"/>
        <w:rPr>
          <w:color w:val="000000"/>
          <w:sz w:val="32"/>
        </w:rPr>
      </w:pPr>
      <w:r>
        <w:rPr>
          <w:color w:val="000000"/>
          <w:sz w:val="32"/>
        </w:rPr>
        <w:t xml:space="preserve">25 MAGGIO </w:t>
      </w:r>
    </w:p>
    <w:p>
      <w:pPr>
        <w:pStyle w:val="Normal"/>
        <w:spacing w:before="0" w:after="120"/>
        <w:jc w:val="both"/>
        <w:rPr>
          <w:rFonts w:ascii="Arial" w:hAnsi="Arial" w:cs="Arial"/>
          <w:color w:val="000000"/>
          <w:sz w:val="22"/>
        </w:rPr>
      </w:pPr>
      <w:r>
        <w:rPr>
          <w:rFonts w:cs="Arial" w:ascii="Arial" w:hAnsi="Arial"/>
          <w:color w:val="000000"/>
          <w:sz w:val="22"/>
        </w:rPr>
        <w:t xml:space="preserve">Il mondo è governato dal principe del male, da colui che è stato menzognero fin dal principio. Schiavo delle tenebre, odia la luce e fa di tutto per spegnerla, Poiché la luce è portata sulla terra dagli amici di Dio, esso sempre li combatterà fino ad ucciderli. Il libro della Sapienza ci offre una visione chiara della lotta che finirà solo con la Parus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p>
    <w:p>
      <w:pPr>
        <w:pStyle w:val="Normal"/>
        <w:spacing w:before="0" w:after="120"/>
        <w:jc w:val="both"/>
        <w:rPr>
          <w:rFonts w:ascii="Arial" w:hAnsi="Arial" w:cs="Arial"/>
          <w:color w:val="000000"/>
          <w:sz w:val="22"/>
        </w:rPr>
      </w:pPr>
      <w:r>
        <w:rPr>
          <w:rFonts w:cs="Arial" w:ascii="Arial" w:hAnsi="Arial"/>
          <w:color w:val="000000"/>
          <w:sz w:val="22"/>
        </w:rPr>
        <w:t>Le dinamiche dell’odio e della persecuzione senza ragione, prive di qualsiasi motivo, vanno trovate nell’empietà, idolatria, immoralità. Chi si abbandona al peccato esce dall’influsso dello Spirito Santo e cade nella schiavitù del principe del mondo. Esso scatena tutta la sua rabbia contro chi vuole distruggere il suo regno. Il suo fine è solo uno: abbattere, annientare, uccidere i portatori della luce. Non sa però che è proprio in questa distruzione che il regno di Dio si edifica e si rafforza, cresce e produce frutti di vita eterna, a condizione che il portatore della luce consegni al mondo delle tenebre solo il corpo, mai lo spirito, mai l’anima che dovranno essere sempr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color w:val="000000"/>
          <w:sz w:val="22"/>
        </w:rPr>
      </w:pPr>
      <w:r>
        <w:rPr>
          <w:rFonts w:cs="Arial" w:ascii="Arial" w:hAnsi="Arial"/>
          <w:color w:val="000000"/>
          <w:sz w:val="22"/>
        </w:rPr>
        <w:t xml:space="preserve">Cristo Gesù non solo è un portatore di luce. Lui è la luce vera che viene per illuminare ogni uomo. Contro di Lui Satana ha armato tutto il suo esercito, ponendosi esso stesso al comando di esso. I corpi speciali di questo esercito allora erano scribi, farisei, sadducei, erodiani, capi dei sacerdoti, anziani del popolo. Anche Pilato fu costretto ad essere strumento di morte contro la Luce vera. Gesù, la Luce vera, il Giusto e il Santo, consegnò il suo corpo al principe del mondo e per questo suo sacrificio ottenne per l’umanità intera la redenzione, la salvezza, la vita eterna. Se Cristo Gesù è stato crocifisso, vi potrà essere riguardo o rispetto per i suoi discepol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forza di offrire la nostra vita per la salvez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Gianc</dc:creator>
  <dc:description/>
  <cp:keywords/>
  <dc:language>en-US</dc:language>
  <cp:lastModifiedBy>Gianc</cp:lastModifiedBy>
  <dcterms:modified xsi:type="dcterms:W3CDTF">2019-04-13T08:34:00Z</dcterms:modified>
  <cp:revision>2</cp:revision>
  <dc:subject/>
  <dc:title/>
</cp:coreProperties>
</file>